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</w:r>
      <w:bookmarkStart w:id="0" w:name="_Hlk51840454"/>
      <w:bookmarkStart w:id="1" w:name="_Hlk51840454"/>
      <w:bookmarkEnd w:id="1"/>
    </w:p>
    <w:p>
      <w:pPr>
        <w:pStyle w:val="Heading6"/>
        <w:rPr/>
      </w:pPr>
      <w:r>
        <w:rPr>
          <w:color w:val="999999"/>
          <w:lang w:val="en-GB"/>
        </w:rPr>
        <w:t>KURO</w:t>
      </w:r>
    </w:p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  <w:t>Information for invitation to tender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8110</wp:posOffset>
            </wp:positionV>
            <wp:extent cx="1544320" cy="1491615"/>
            <wp:effectExtent l="0" t="0" r="0" b="0"/>
            <wp:wrapNone/>
            <wp:docPr id="1" name="Fahrro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rro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2" t="-7" r="165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51840454"/>
      <w:bookmarkStart w:id="3" w:name="_Hlk51840454"/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oduc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Heading4"/>
        <w:rPr/>
      </w:pPr>
      <w:r>
        <w:rPr>
          <w:lang w:val="en-GB"/>
        </w:rPr>
        <w:t>PC/ABS Forwarding Tube – halogenfre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factured according to DIN 666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ted non-toxic with regard to the acute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halation toxicit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e classification </w:t>
      </w:r>
      <w:r>
        <w:rPr>
          <w:rFonts w:cs="Arial" w:ascii="Arial" w:hAnsi="Arial"/>
          <w:b/>
          <w:sz w:val="22"/>
          <w:szCs w:val="22"/>
          <w:lang w:val="en-US"/>
        </w:rPr>
        <w:t>B-s1-d0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*according to DIN EN 13501-1:2010-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xt for Invitation to t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00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600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C/ABS Forwarding Tube 108 x 4.0 x 5000 mm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m       Price/Unit: ..........    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oduc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Heading4"/>
        <w:rPr/>
      </w:pPr>
      <w:r>
        <w:rPr>
          <w:lang w:val="en-GB"/>
        </w:rPr>
        <w:t>PC/ABS Forwarding Bend – halogenfre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factured according to DIN 666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6365</wp:posOffset>
            </wp:positionH>
            <wp:positionV relativeFrom="paragraph">
              <wp:posOffset>-240665</wp:posOffset>
            </wp:positionV>
            <wp:extent cx="2013585" cy="201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90" t="-8" r="199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w:t xml:space="preserve">rated non-toxic with regard to the acute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halation toxicit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e classification </w:t>
      </w:r>
      <w:r>
        <w:rPr>
          <w:rFonts w:cs="Arial" w:ascii="Arial" w:hAnsi="Arial"/>
          <w:b/>
          <w:sz w:val="22"/>
          <w:szCs w:val="22"/>
          <w:lang w:val="en-US"/>
        </w:rPr>
        <w:t>B-s1-d0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*according to DIN EN 13501-1:2010-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xt for Invitation to t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50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94"/>
        <w:gridCol w:w="6004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left="-254" w:first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: .......................</w:t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C/ABS Forwarding Bend 108 x 4.0 ; R = 55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50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94"/>
        <w:gridCol w:w="6004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       Price/Unit: ..........     Price total: 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3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00"/>
        <w:gridCol w:w="5721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C/ABS Forwarding Bend 108 x 4.0 ; R = 65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fire classification 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       Price/Unit: ..........     Price total: 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973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00"/>
        <w:gridCol w:w="5721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: .......................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343" w:firstLine="34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C/ABS Forwarding Bend 108 x 4.0 ; R = 80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       Price/Unit: ..........     Price total: 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973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00"/>
        <w:gridCol w:w="5721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: .......................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left="-343" w:firstLine="34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C/ABS Forwarding Bend 108 x 4.0 ; R = 100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fire classificati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       Price/Unit: ..........     Price total: ..........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C/ABS Forwarding Bend 108 x 4.0 ; R = 125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fire classification 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       Price/Unit: ..........     Price total: 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1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00"/>
        <w:gridCol w:w="5579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C/ABS Forwarding Bend 108 x 4.0 ; R = 1500 mm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lour: light grey (according to RAL 7035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C/ABS Blend – halogenfr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rated non-toxic with regard to the ac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halation tox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fire classification B-s1-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ccording to DIN EN 13501-1:2010-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de band hose cla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www.kuro-kunststoffe.com)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       Price/Unit: ..........     Price total: 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907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0" w:leader="none"/>
        <w:tab w:val="right" w:pos="9241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tand: 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36955</wp:posOffset>
          </wp:positionH>
          <wp:positionV relativeFrom="margin">
            <wp:posOffset>-793750</wp:posOffset>
          </wp:positionV>
          <wp:extent cx="7486015" cy="10584815"/>
          <wp:effectExtent l="0" t="0" r="0" b="0"/>
          <wp:wrapNone/>
          <wp:docPr id="3" name="WordPictureWatermark27270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270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ro-kunststoffe.com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0:00Z</dcterms:created>
  <dc:creator>Alexander Remche</dc:creator>
  <dc:description/>
  <cp:keywords/>
  <dc:language>en-US</dc:language>
  <cp:lastModifiedBy>Alexander Remche</cp:lastModifiedBy>
  <cp:lastPrinted>2020-09-28T11:32:00Z</cp:lastPrinted>
  <dcterms:modified xsi:type="dcterms:W3CDTF">2020-09-28T09:32:00Z</dcterms:modified>
  <cp:revision>4</cp:revision>
  <dc:subject/>
  <dc:title>Ausschreibungstext</dc:title>
</cp:coreProperties>
</file>